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1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ASILICA DI SANT’E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ARIO DI APERTURA AI VISITA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L 25.08.2025 AL 31.12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L LUNEDI’ AL VENERDI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tina dalle ore 09,00 alle ore 13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meriggio dalle ore 14,30 alle ore 18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BATO DOMENICA E FESTIV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ario esti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tina 10,30/12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meriggio 17,00/19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ario inverna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tina 10,30/12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meriggio 16,00/18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ch. Vincenzo Girol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2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00"/>
      <w:jc w:val="both"/>
      <w:rPr/>
    </w:pPr>
    <w:r>
      <w:rPr>
        <w:b/>
        <w:bCs/>
      </w:rPr>
      <w:t xml:space="preserve">Comune di Castel Sant’Elia </w:t>
    </w:r>
    <w:r>
      <w:rPr/>
      <w:t>– Settore I  -  Via Umberto I 41 –  Telefono: 0761 556425 P.E.C: segreteria</w:t>
    </w:r>
    <w:hyperlink r:id="rId1">
      <w:r>
        <w:rPr>
          <w:rStyle w:val="InternetLink"/>
        </w:rPr>
        <w:t>@pec.comunecastelsantelia.it</w:t>
      </w:r>
    </w:hyperlink>
  </w:p>
  <w:p>
    <w:pPr>
      <w:pStyle w:val="Footer"/>
      <w:spacing w:before="2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00"/>
      <w:jc w:val="center"/>
      <w:rPr/>
    </w:pPr>
    <w:r>
      <w:rPr/>
      <w:drawing>
        <wp:inline distT="0" distB="0" distL="0" distR="0">
          <wp:extent cx="5772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98" r="-15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COMUNE DI CASTEL SANT’ELIA -  Provincia di Viterbo</w:t>
    </w:r>
  </w:p>
  <w:p>
    <w:pPr>
      <w:pStyle w:val="Normal"/>
      <w:spacing w:before="20" w:after="10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Ufficio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1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Enfasidelicata">
    <w:name w:val="enfasidelicata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castelsante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3:00Z</dcterms:created>
  <dc:creator>utente</dc:creator>
  <dc:description/>
  <dc:language>en-US</dc:language>
  <cp:lastModifiedBy>Utente</cp:lastModifiedBy>
  <cp:lastPrinted>2025-08-25T08:40:00Z</cp:lastPrinted>
  <dcterms:modified xsi:type="dcterms:W3CDTF">2025-08-25T06:41:00Z</dcterms:modified>
  <cp:revision>4</cp:revision>
  <dc:subject/>
  <dc:title/>
</cp:coreProperties>
</file>