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it-IT"/>
        </w:rPr>
      </w:pPr>
      <w:r>
        <w:rPr/>
        <w:drawing>
          <wp:inline distT="0" distB="0" distL="0" distR="0">
            <wp:extent cx="5734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476" r="-753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  <w:t>AL  COMUNE DI CASTEL SANT’ELIA</w:t>
      </w:r>
    </w:p>
    <w:p>
      <w:pPr>
        <w:pStyle w:val="Normal"/>
        <w:suppressAutoHyphens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 RICHIESTA VOUCHER COMUNALI PER IL RIMBORSO DELLE RETTE DELL’ASILO NIDO ANNO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___________nato/a a __________________________ il ____/____/____ residente nel Comune di Castel Sant’Elia in Via ___________________; codice fiscale _______________________; cellulare _______________________ evenutuale pec _____________________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qualità di genitore/esercente la potestà genitoriale del minore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nel Comune di _______________, in via___________________________________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a compilare in caso di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residenza diversa dal genitore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requentante nell’anno 2024 la seguente struttura (ASILO NIDO) 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’erogazione di un contributo pari a ____________________importo corrispondente alle spese sostenute come sopra specificat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A tal fine, consapevole delle sanzioni penali di cui all’art. 76 del D.P.R. 28 dicembre 2000 n. 445 e della decadenza dai benefici ottenuti prevista dall’art. 75 del medesimo D.P.R. in caso di dichiarazione falsa o comunque non corrispondente a verità e di formazione o uso di atti falsi, sotto la propria responsabilità ai sensi e per gli effetti degli artt. 46, 47 del D.P.R. 28 dicembre 2000 n. 445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ichiara:</w:t>
      </w:r>
    </w:p>
    <w:p>
      <w:pPr>
        <w:pStyle w:val="Normal"/>
        <w:spacing w:before="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di avere un  I.S.E.E. pari ad € 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 che il proprio figlio ___________________ ha frequentato (e tuttora frequenta)  per l’anno 2024, la seguente struttura ___________________(asilo nido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3) di non aver ricevuto alcuna agevolazione economica o altro contributo per la medesima finalità nell’anno 2024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it-IT"/>
        </w:rPr>
        <w:t>Ovve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: di aver ricevuto un contributo pari ad € _________da parte del seguente Ente _______________e tale somma andrà detratta dal contributo spettante (come previsto dall’art. 3 dell’Avviso)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it-IT"/>
        </w:rPr>
        <w:t xml:space="preserve"> barrare la dichiarazione che non ricorr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4) IBAN sul quale fare accredito del Contributo  per l’anno 202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allega alla domand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copia documento di identità del sottoscrittor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attestazione di frequenza della struttura da parte del minor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- copia delle fatture del servizio (ad eccezione della quota parte per il servizio mens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ttestazione I.S.E.E., per "Prestazioni agevolate rivolte ai minorenni" in corso di validità rilasciato ai sensi del D.P.C.M. 5 dicembre 2013 n. 159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omprensivo della DSU “Dichiarazione Sostitutiva Unica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stel Sant’Elia,___________________ Firma 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formativa e consenso sul trattamento dei dati personali – Richiesta Rimborso Voucher Asilo Nid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tta l’informativa sul trattamento dei dati personali contenuta nell’Avviso relativo alla concessione di contributi/voucher per l’asilo nido esprimo il mio libero ed esplicito consenso al trattamento dei dat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stel Sant’Elia , 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2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1134" w:bottom="2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jc w:val="both"/>
      <w:rPr/>
    </w:pPr>
    <w:r>
      <w:rPr>
        <w:b/>
        <w:bCs/>
      </w:rPr>
      <w:t xml:space="preserve">Comune di Castel Sant’Elia </w:t>
    </w:r>
    <w:r>
      <w:rPr/>
      <w:t>– Settore I  -  Via Umberto I 41 –  Telefono: 0761 556425 P.E.C: segreteria</w:t>
    </w:r>
    <w:hyperlink r:id="rId1">
      <w:r>
        <w:rPr>
          <w:rStyle w:val="InternetLink"/>
        </w:rPr>
        <w:t>@pec.comunecastelsantelia.it</w:t>
      </w:r>
    </w:hyperlink>
  </w:p>
  <w:p>
    <w:pPr>
      <w:pStyle w:val="Footer"/>
      <w:spacing w:before="20" w:after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1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Enfasidelicata">
    <w:name w:val="enfasidelicat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castelsante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utente</dc:creator>
  <dc:description/>
  <dc:language>en-US</dc:language>
  <cp:lastModifiedBy>Utente</cp:lastModifiedBy>
  <cp:lastPrinted>2024-08-28T11:04:00Z</cp:lastPrinted>
  <dcterms:modified xsi:type="dcterms:W3CDTF">2024-10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