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ODULO DI DOMANDA DEL “BARATTO AMMINISTRATIVO”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lla cortese attenzione del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indaco del Comune di Castel Sant’Elia (VT)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  nato a ______________________ il _____________ e residente in Castel Sant’Elia (VT), Via _________________________, cod. fisc. _________________, tel. __________________;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Di poter partecipare al “baratto amministrativo” per la copertura del tributo _________________ per l’importo pari ad € _____________ provvedendo a fornire copia della dichiarazione ISEE ANNO ____________ (non superiore ad € 12.000,00), del documento di identità e a compilare, ai fini della graduatoria, la tabella sottosta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o familiari in cerca di occupazione: 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o di cassa integrati nel proprio nucleo: 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sone che vivono sole o sono prive di una rete familiare di supporto: 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cleo monogenitoriale con minori a carico: 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cleo familiare con 4 o più figli minori a carico: ________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o di componenti in possesso di certificazione handicap di cui alla Legge 104/92 art. 3 comma 3 e/o in possesso di invalidità civile per grave stato di salute (punteggio per ciascun membro familiare): 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tributi di solidarietà ricevuti ad oggi: __________________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proposito, il richiedente precisa che (barrare la risposta con un X)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’ disponibile ad opera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 matti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 pomeriggio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itie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doneo e form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on idoneo e non formato (richiedendo pertanto apposito corso di formazione sulla sicurezza) all’espletamento delle attività previste dal “baratto amministrativo” di cui al regolamento comunal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el compilare il presente modulo il richiedente conferma di aver preso visione per accettazione del Regolamen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3:00Z</dcterms:created>
  <dc:creator>Utente</dc:creator>
  <dc:description/>
  <cp:keywords/>
  <dc:language>en-US</dc:language>
  <cp:lastModifiedBy>Utente</cp:lastModifiedBy>
  <dcterms:modified xsi:type="dcterms:W3CDTF">2019-04-15T09:56:00Z</dcterms:modified>
  <cp:revision>3</cp:revision>
  <dc:subject/>
  <dc:title>AVVISO PUBBLICO PER LA PARTECIPAZIONE AL BARATTO AMMINISTRATIVO</dc:title>
</cp:coreProperties>
</file>